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大陸委員會推動性別主流化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訂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「行政院各部會推動性別主流化實施計畫」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為推動本會性別平等業務，營造無性別歧視之環境。</w:t>
      </w:r>
    </w:p>
    <w:p>
      <w:pPr>
        <w:pStyle w:val="Normal"/>
        <w:spacing w:lineRule="exact" w:line="500"/>
        <w:ind w:left="720" w:hanging="480"/>
        <w:rPr/>
      </w:pPr>
      <w:r>
        <w:rPr>
          <w:rFonts w:ascii="標楷體" w:hAnsi="標楷體" w:cs="標楷體" w:eastAsia="標楷體"/>
          <w:sz w:val="28"/>
          <w:szCs w:val="28"/>
        </w:rPr>
        <w:t>二、在制訂政策、法令、方案、計畫及資源分配時，將不同性別角色觀點納入考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本會各處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計畫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辦理性別主流化（性別平等）相關教育訓練或專題演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主辦單位：人事室；協辦單位：本會各處室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辦理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辦理方式：將「性別主流化」議題納入每年訓練進修計畫辦理如下：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訓練：選送同仁參加公務人力發展中心各訓練機關（構）辦理有關性別主流化（性別平等）之教育訓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題演講：邀請專家學者進行專題演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作坊：辦理科長級以上人員深度溝通訓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參加對象：本會同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行性別統計、性別分析、性別預算及性別影響評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主辦單位：本會各處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辦理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辦理方式：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每年就各處業務職掌部分，至少擇定一項之業務計畫（包含已辦理或推動中政策、立法、方案及計畫等），運用性別影響評估檢視清單進行性別影響評估，就背景說明、性別預算及統計分析、評估結果、未來建議等，做成書面報告，於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送交本會人事室彙辦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彙集成果報告：本會人事室彙整各處室之成果報告，提供各項決策之參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經費來源：由本會年度預算相關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效益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藉由「性別主流化」教育訓練，落實性別主流化意識，營造性別平等之工作環境與社會環境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推動性別預算分析，並作成分析報告，提供各單位於制定各項政策、法案、方案及計劃時，融入「性別主流化」意識落實性別平等之工作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8</w:t>
    </w:r>
    <w:r>
      <w:rPr/>
      <w:t>陸委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4:00Z</dcterms:created>
  <dc:creator>USER</dc:creator>
  <dc:description/>
  <cp:keywords/>
  <dc:language>en-US</dc:language>
  <cp:lastModifiedBy>江幸子</cp:lastModifiedBy>
  <cp:lastPrinted>2007-06-22T11:42:00Z</cp:lastPrinted>
  <dcterms:modified xsi:type="dcterms:W3CDTF">2007-07-31T09:45:00Z</dcterms:modified>
  <cp:revision>3</cp:revision>
  <dc:subject/>
  <dc:title>行政院大陸委員會推動性別主流化實施計畫（草案）</dc:title>
</cp:coreProperties>
</file>