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文化建設委員會推動性別主流化實施計畫</w:t>
      </w:r>
      <w:r>
        <w:rPr>
          <w:rFonts w:eastAsia="標楷體" w:cs="標楷體" w:ascii="標楷體" w:hAnsi="標楷體"/>
          <w:b/>
          <w:bCs/>
          <w:sz w:val="32"/>
        </w:rPr>
        <w:t>(99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本會第二屆性別平等專案小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議通過</w:t>
      </w:r>
      <w:r>
        <w:rPr>
          <w:rFonts w:ascii="標楷體" w:hAnsi="標楷體" w:cs="標楷體" w:eastAsia="標楷體"/>
          <w:b/>
          <w:bCs/>
          <w:sz w:val="32"/>
        </w:rPr>
        <w:t xml:space="preserve">          </w:t>
      </w:r>
    </w:p>
    <w:p>
      <w:pPr>
        <w:pStyle w:val="Normal"/>
        <w:spacing w:lineRule="exact" w:line="440"/>
        <w:ind w:left="2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40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行政院婦女權益促進委員會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次委員會議通過「行</w:t>
      </w:r>
    </w:p>
    <w:p>
      <w:pPr>
        <w:pStyle w:val="Normal"/>
        <w:spacing w:lineRule="exact" w:line="440"/>
        <w:ind w:left="281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院各部會推動性別主流化實施計畫」</w:t>
      </w:r>
      <w:r>
        <w:rPr>
          <w:rFonts w:eastAsia="標楷體" w:cs="標楷體" w:ascii="標楷體" w:hAnsi="標楷體"/>
          <w:sz w:val="28"/>
        </w:rPr>
        <w:t>(99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本會暨所屬單位人員瞭解性別主流化的概念與理念，逐步於制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令、政策、方案計畫及資源分配時，能將性別觀念及性別差異納入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量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對象：本會暨所屬單位人員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推動措施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本部設置「行政院文化建設委員會性別平等專案小組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第一處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組召集人：副首長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員：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名，外聘委員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，及本會暨所屬相關單位代表組成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內容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訂「行政院文化建設委員會性別平等專案小組設置要點」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召開性別平等專案小組會議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性別影響評估：</w:t>
      </w:r>
    </w:p>
    <w:p>
      <w:pPr>
        <w:pStyle w:val="Normal"/>
        <w:spacing w:lineRule="exact" w:line="440"/>
        <w:ind w:left="104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承辦單位：本會暨所屬各業務單位、秘書室；協辦單位：法規會</w:t>
      </w:r>
    </w:p>
    <w:p>
      <w:pPr>
        <w:pStyle w:val="Normal"/>
        <w:spacing w:lineRule="exact" w:line="440"/>
        <w:ind w:left="104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內容：各單位研擬中長程個案計畫、修訂法律或施政措施初期，應蒐集相關性別統計資料，諮詢性別平等專家及不同性別者意見；於研擬中期，應辦理性別平等專家學者程序參與並完成性別影響評估檢視表，針對不同性別者的影響及受益程度進行評估檢討，將性別平等策略納入計畫、法律及政策內容。</w:t>
      </w:r>
    </w:p>
    <w:p>
      <w:pPr>
        <w:pStyle w:val="Normal"/>
        <w:spacing w:lineRule="exact" w:line="440"/>
        <w:ind w:left="76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持續充實及建置性別統計及分析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承辦單位：第一處、人事室、會計室。</w:t>
      </w:r>
    </w:p>
    <w:p>
      <w:pPr>
        <w:pStyle w:val="Normal"/>
        <w:spacing w:lineRule="exact" w:line="440"/>
        <w:ind w:left="196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內容：檢視並擇定應以性別意識之觀點來分析性別處境及現象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之統計報表，並提出改進建議。本會可定期統計資料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部暨所屬單位人員性別結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因任務成立之編組委員會委員性別統計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屬各單位同仁性別結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每年彙編之「文化統計」，相關單元加入性別統計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主流化業務之預算編列數及執行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具指標性之統計數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性別預算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承辦單位：本會暨所屬會計室、本會暨所屬各單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單位進行中長程個案計畫或其他計畫各階段，運用性別影響評估檢視表，檢視性別相關預算之編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行政院主計處推動性別預算流程、作法及範例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性別預算相關訓練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性別意識培力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承辦單位：本會暨所屬人事室、第一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對象：本會暨所屬單位人員。</w:t>
      </w:r>
    </w:p>
    <w:p>
      <w:pPr>
        <w:pStyle w:val="Normal"/>
        <w:spacing w:lineRule="exact" w:line="440"/>
        <w:ind w:left="1962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辦理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主流化研習營：加強性別影響評估訓練課程，並結合本會業務辦理相關研習課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動高階主管性別主流化訓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性別專家資料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經費來源：由本會年度預算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預期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強化同仁性別意識與知能，提升性別敏感度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性別影響評估質與量，逐步將性別觀點納入政策、計畫及方案制訂、預算編列及資源分配中，促進性別平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本計畫得視實際需求隨時修正之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6:00Z</dcterms:created>
  <dc:creator>洪美智</dc:creator>
  <dc:description/>
  <cp:keywords/>
  <dc:language>en-US</dc:language>
  <cp:lastModifiedBy>洪美智</cp:lastModifiedBy>
  <cp:lastPrinted>2006-08-28T13:38:00Z</cp:lastPrinted>
  <dcterms:modified xsi:type="dcterms:W3CDTF">2010-02-05T06:54:00Z</dcterms:modified>
  <cp:revision>10</cp:revision>
  <dc:subject/>
  <dc:title>文建會95年推動性別主流化—觀念深根試辦計畫</dc:title>
</cp:coreProperties>
</file>